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6/06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6/2017 tarih ve 55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Yenişehir Belediye Meclisi’nin 05/05/2017 tarih ve 67 sayılı kararı ile; Mersin İli, Yenişehir İlçesi, Çiftlik Mahallesi, 17 J-II pafta, 1653 No.lu parsele ilişkin 1/1000 ölçekli uygulama imar planında plan tadilatı ile ilgili, 14/06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ne konu</w:t>
      </w:r>
      <w:r>
        <w:rPr/>
        <w:t xml:space="preserve"> </w:t>
      </w:r>
      <w:r>
        <w:rPr>
          <w:sz w:val="24"/>
          <w:szCs w:val="24"/>
        </w:rPr>
        <w:t>Yenişehir İlçesi, Çiftlik Mahallesi, 17 J-II pafta, 1653 No.lu parsel, Mersin Büyükşehir Belediye Meclisi’nin 19.09.2016 tarih ve 842 sayılı kararı ile onaylanan nazım imar planında “Ticaret Alanı” olarak planlı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enişehir Belediye Meclisi’nin 05/05/2017 tarih ve 67 sayılı kararında: “ 1653 No.lu parsel 1/1000 ölçekli uygulama imar planında nazım imar planına uygun olarak E:1.50 (Emsal), max TAKS: 0.50 yapılaşma koşulu ve ilgili parsel üzerinde Alışveriş Merkezi yapılmayacağı koşulu ile Ticari Alan (T1) olarak imar planına işaretlendiği” belirt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Yenişehir Belediye Meclisi’nin 05.05.2017 tarih ve 67 sayılı kararının </w:t>
      </w:r>
      <w:r>
        <w:rPr>
          <w:b/>
          <w:sz w:val="24"/>
          <w:szCs w:val="24"/>
        </w:rPr>
        <w:t>idaresinden geldiği şekliyl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ygun görüldüğüne 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6-08T15:54:00Z</cp:lastPrinted>
  <dcterms:modified xsi:type="dcterms:W3CDTF">2017-06-19T08:19:00Z</dcterms:modified>
  <cp:revision>188</cp:revision>
  <dc:subject/>
  <dc:title/>
</cp:coreProperties>
</file>